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MÓWIENIE  BILETU MIESIĘCZNEGO MWBU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IĘ .................................   NAZWISKO 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R TELEFONU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DRES ZAMIESZKANIA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ODZAJ LEGITYMACJI uprawniającej do ulgi (prosimy zaznaczyć właściwe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ń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ent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czyciel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cko niepełnosprawne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widomy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a niezdolna do samodzielnej egzystencji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doktorant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brak ulgi (bilet pracownicz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R LEGITYMACJI(dot. biletów ulgowych) 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TRASA PRZEJAZDU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  ......................................... do 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ILET: W JEDNĄ STRONĘ* / W OBIE STRONY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ESIĄC, NA KTÓRY MA ZOSTAĆ WYSTAWIONY PIERWSZY BILET: ............................................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Po wypełnieniu prosimy przekazać kierowcy. Pozyskane od Państwa dane służyć będą jedynie do czynności związanych z zakupem biletów miesięcznych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* zbęd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WBUS PRZEWÓZ OSÓB MARCIN WITKOWSKI</w:t>
    </w:r>
  </w:p>
  <w:p>
    <w:pPr>
      <w:pStyle w:val="Footer"/>
      <w:jc w:val="center"/>
      <w:rPr/>
    </w:pPr>
    <w:r>
      <w:rPr/>
      <w:t>76-150 Darłowo, ul. Wyszyńskiego 12</w:t>
    </w:r>
  </w:p>
  <w:p>
    <w:pPr>
      <w:pStyle w:val="Footer"/>
      <w:jc w:val="center"/>
      <w:rPr/>
    </w:pPr>
    <w:r>
      <w:rPr/>
      <w:t>tel. 609 372 760 www.mwbu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9270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31927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41:00Z</dcterms:created>
  <dc:creator>admin</dc:creator>
  <dc:description/>
  <dc:language>en-US</dc:language>
  <cp:lastModifiedBy>admin</cp:lastModifiedBy>
  <cp:lastPrinted>2013-06-11T10:40:00Z</cp:lastPrinted>
  <dcterms:modified xsi:type="dcterms:W3CDTF">2013-06-11T08:41:00Z</dcterms:modified>
  <cp:revision>2</cp:revision>
  <dc:subject/>
  <dc:title/>
</cp:coreProperties>
</file>